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6"/>
        <w:gridCol w:w="1559"/>
        <w:gridCol w:w="1701"/>
      </w:tblGrid>
      <w:tr>
        <w:trPr>
          <w:trHeight w:val="106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后勤服务产业集团上岗资格考试报名表</w:t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部门（盖章）：                   负责人：       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后勤服务产业集团上岗资格考试考场纪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进入考场后应按指定的座位就座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不得入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不得携带任何与考试有关的资料进入考场，所有通讯工具必须关闭。考试正式开始后，如在现场发现携带有关资料、或者通讯工具未关闭，一律按作弊处理，试卷作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期间不准吸烟，考生不论因何原因离开考场均不得再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方可交卷。考生需交卷时，把试卷翻放在本人桌面上，然后安静、迅速离开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结束时间到，所有考生立即停止答卷或操作，并将试卷翻放在本人桌面上，待考评人员取走试卷后，迅速离开考场，不得在考场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拿到试卷后，应检查试卷有无错页、漏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在答题前将本人姓名等信息写在试卷规定位置，答题一律用蓝色、黑色水笔或圆珠笔，其他颜色笔答题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不得要求监考人员解释试题，如遇试卷模糊、设备故障等问题可举手询问。考生须保持考场安静，不许交头接耳，严禁偷看他人试题或交换试卷。对违犯考场纪律者，监考人员有权作出警告以至取消其考核资格的决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与考核无关人员一律不得进入考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后勤服务产业集团员工日常工作表现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604"/>
        <w:gridCol w:w="1065"/>
        <w:gridCol w:w="1065"/>
        <w:gridCol w:w="1065"/>
        <w:gridCol w:w="1065"/>
        <w:gridCol w:w="806"/>
        <w:gridCol w:w="260"/>
        <w:gridCol w:w="1066"/>
      </w:tblGrid>
      <w:tr>
        <w:trPr>
          <w:trHeight w:val="6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者部门：                班组：</w:t>
            </w:r>
          </w:p>
        </w:tc>
      </w:tr>
      <w:tr>
        <w:trPr>
          <w:trHeight w:val="6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评价者签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和说明：总分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请在适当的栏内填写等级对应的字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  (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秀：表现突出，完全达到所描述因素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  (0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良好：表现良好，达到本所描述因素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  (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接受：表现一般，基本上达到所描述因素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  (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改进：工作表现未能达到本岗位要求。</w:t>
            </w:r>
          </w:p>
        </w:tc>
      </w:tr>
      <w:tr>
        <w:trPr>
          <w:trHeight w:val="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要求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迟到、早退、脱岗、旷工等现象，遵守考勤管理规定，有事请假能够按照规定填写请假单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学校和集团的规章制度和业务规程，无违规记录，工作时身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佩戴工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且干净整齐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及以外时间都能做到安全第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排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并处理过与学校安全相关的隐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素质和政治觉悟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学习贯彻党的方针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做损害集团利益的事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中能够做到勤俭节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廉洁自律，责任心强，勇于承担责任，主动钻研学习本岗位知识，虚心听取他人意见，较好完成上级交付的工作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工作安排，工作积极、主动，勤勉、诚恳，不偷懒，不怠慢，工作时间不干与工作无关的事情，乐意接纳额外的任务和必要的加班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做到文明服务，微笑并且耐心面对服务对象，无被投诉记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精神面貌乐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技能与成绩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高的业务工作知识、技能和方法，有值得推广和借鉴的工作方法或技巧，工作没有差错且效率高，能够独立并高质量完成本职工作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同事配合，和睦相处，没有发生过冲突。帮助新员工尽快的进入工作角色，在同事工作存在问题及解决不了的困难时给予帮助，愿意与他人分享经验和观点，能为团队利益做出个人的牺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于整理、整顿、检视自己的工作，有拾金不昧、见义勇为等事迹，表现突出，受到过好评，给集团赢得良好声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LEE</dc:creator>
  <dc:description/>
  <cp:keywords/>
  <dc:language>en-US</dc:language>
  <cp:lastModifiedBy>Administrator</cp:lastModifiedBy>
  <cp:lastPrinted>2015-11-19T09:06:00Z</cp:lastPrinted>
  <dcterms:modified xsi:type="dcterms:W3CDTF">2015-11-19T03:55:00Z</dcterms:modified>
  <cp:revision>49</cp:revision>
  <dc:subject/>
  <dc:title/>
</cp:coreProperties>
</file>