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中央财经大学后勤处、</w:t>
      </w:r>
      <w:r>
        <w:rPr>
          <w:b/>
          <w:sz w:val="36"/>
          <w:szCs w:val="36"/>
        </w:rPr>
        <w:t>后勤服务产业集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员聘用管理暂行办法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深化后勤社会化改革，科学合理配置人力资源，为学校有特色、多科性、国际化的研究型大学建设提供有力后勤保障和服务，真正建立符合高等教育特点与需要的新型高校后勤保障服务体系，根据国家有关高校后勤社会化改革精神和要求，以及学校《岗位设置管理实施办法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校发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和《非教学科研岗位人员聘任暂行办法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校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号）的规定，结合后勤处、后勤服务产业集团（以下简称“后勤集团”）的实际情况，特制定本办法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总则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一条  后勤集团实行管理人员聘用制和全员劳动合同制，即对管理人员实行岗位聘用制，对后勤其他服务人员实行全员劳动合同制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 后勤集团现有员工中，学校原后勤事业编制人员、学校新入职人员和其它部门正式调入人员，确认为“老人员”；“老人员”仍保留其事业编制身份，其岗位和薪级工资关系由学校人事处以档案形式予以保留，并在其退休时按学校在编人员的同等待遇办理退休手续；其养老金、住房公积金、失业保险金、医疗费用、住房补贴等享受学校职工同等待遇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工作需要，从社会上招聘的高校毕业生，确认为“新人员”；人事管理按后勤集团的有关规定执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工作需要，从社会上招聘的其他人员，确认为“劳动合同制人员”；人事管理按《劳动合同法》，以及学校和后勤集团的有关规定执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  本办法适用于后勤集团所有在岗员工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岗位设置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  岗位设置原则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bCs/>
          <w:sz w:val="30"/>
          <w:szCs w:val="30"/>
        </w:rPr>
        <w:t>按需设岗，事职相符。</w:t>
      </w:r>
      <w:r>
        <w:rPr>
          <w:rFonts w:ascii="仿宋_GB2312" w:hAnsi="仿宋_GB2312" w:eastAsia="仿宋_GB2312"/>
          <w:sz w:val="30"/>
          <w:szCs w:val="30"/>
        </w:rPr>
        <w:t>岗位设置要</w:t>
      </w:r>
      <w:r>
        <w:rPr>
          <w:rFonts w:ascii="仿宋_GB2312" w:hAnsi="仿宋_GB2312" w:eastAsia="仿宋_GB2312"/>
          <w:bCs/>
          <w:sz w:val="30"/>
          <w:szCs w:val="30"/>
        </w:rPr>
        <w:t>从后勤集团服务学校教学、科研的实际需要出发，认真调研，周详规划，科学合理设置各类各级岗位；要根据各项工作的重要程度、层次高低、发展需要和任务轻重等明确岗位任务、严格岗位职责，做到按岗聘用，人事相宜，事职相符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编制控制，优化结构。岗位设置应以核定的人员编制数为基础，实行总量控制；坚持有利于形成合理的队伍结构，有利于队伍结构的优化，以提高后勤保障能力、服务质量和经营水平为基点，兼顾各类人员结构现状，按照岗位结构比例标准，规范、优化配置资源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先保障，后经营，</w:t>
      </w:r>
      <w:r>
        <w:rPr>
          <w:rFonts w:ascii="仿宋_GB2312" w:hAnsi="仿宋_GB2312" w:eastAsia="仿宋_GB2312"/>
          <w:bCs/>
          <w:sz w:val="30"/>
          <w:szCs w:val="30"/>
        </w:rPr>
        <w:t>统筹兼顾。岗位设置应首先保证后勤工作保障功能的实现，坚持高等教育公益属性和高校后勤教育属性的前提下，统筹协调后勤工作的社会效益和经济效益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立足现实，平稳推进。既要切实考虑学校建设研究型大学对后勤工作的要求，也要充分尊重目前学校后勤队伍的实际，坚持以人为本，深入调查研究，准确掌握信息，认真听取多方意见，做好制度创新、制度衔接和工作过渡，力求积极实施、平稳推进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 后勤集团岗位分为管理岗位和工勤技能岗位，所有人员分别纳入相应岗位设置管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工勤技能岗位是后勤集团的主体岗位，是承担工勤技能操作和维护、后勤保障、服务等职责的工作岗位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  工勤技能岗位包括技术工岗位和普通工岗位，其中技术工岗位分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等级，即一至五级。高级技师、技师、高级工、中级工、初级工，依次分别对应一至五级工勤技能岗位。普通工岗位不分等级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条  各级工勤技能岗位的结构比例按国家和学校有关规定控制，原则上一级、二级、三级岗位总量占工勤技能岗位总量的比例为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％左右，一级、二级岗位总量占工勤技能岗位总量的比例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％左右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 岗位设置管理中涉及后勤集团领导和其他干部的，按照干部人事管理权限的有关规定执行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人员聘用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  聘用原则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按需设岗，按岗聘用。坚持岗位设置是一切人员聘用的基础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开招聘，平等竞争。认真贯彻公开、公平、公正的原则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能上能下，合理流动。打破身份、职务、部门等界限，坚持岗位需要，鼓励自由合理流动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双向选择，择优聘用。坚持双方自愿，在双方自愿的基础上择优实施聘用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以岗定薪，聘约管理。坚持用人制度改革与分配制度改革紧密结合，一岗一薪，岗变薪变；必须签定聘约，以聘用合同为依据，行使权利，履行义务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条  聘用方式与权限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用工作在学校统一领导、指导和部署下组织实施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后勤集团成立由处长、总经理为组长的考核聘任小组，负责后勤集团内设各机构、下属各实体（以下简称“各单位”）负责人（以下简称“集团中层干部”）的聘用工作；各单位成立由单位负责人以及工会代表组成的聘任工作小组，负责本单位各类人员的聘用工作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处长、总经理负责后勤集团中层干部和非独立法人单位的全员聘用工作，各单位负责人予以协助；后勤集团办公室负责全员聘用的事务性工作；独立法人单位自主实施本单位的全员聘用工作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聘用工作在岗位设置的基础上，采用分类、分层聘用的方式进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后勤集团的正副处长、总经理由学校实施聘用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后勤集团考核聘任小组对后勤集团中层干部进行聘任；后勤集团中层干部聘用面向全校，一般采取公开竞聘的方式，经过报名、资格审查、公开演讲、考察、考核聘任小组讨论、公示、学校备案、签约上岗等程序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单位主要负责人负责本单位的人员聘用工作；各单位的人员聘用一般在后勤集团内部进行，采取“双向选择，择优聘用”的方式，由各单位聘任工作小组按照本单位岗位的需求提出拟聘名单，报后勤集团考核聘任小组审批后，签约上岗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独立法人单位的人员聘用由个人法人组织实施，并报后勤集团备案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个岗位的聘用对象不受原身份和职务限制，鼓励员工打破部门界线，竞争上岗，欢迎校内其他部门员工参与竞聘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  聘用基本条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遵守宪法和法律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具有良好的品行和职业道德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满足岗位所需的专业、能力或技能条件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适应岗位要求的身体条件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自愿参加竞聘，愿意承担相应责任和义务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近两年年度考核均在合格及以上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80008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岗位的具体聘用条件分别按照学校中层干部聘任规定、后勤集团公开招聘公告和各单位岗位职责汇编等有关规定执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二条  聘期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“老人员”、“新人员”聘用期限一般为三年，劳动合同制人员按照《劳动合同法》和工作岗位需要确定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特殊情况，如涉及退休时间、职务任职资格等发生变化，聘约可相应变化。退休或调出人员，在其办理有关手续时，其聘约自动终止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责任与权利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三条  受聘人员责任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按照聘约要求履行岗位职责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遵守学校和后勤集团的规章制度，维护后勤集团形象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服从后勤集团的管理，接受后勤集团的检查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四条  受聘人员权利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后勤集团及下属各单位应提供必要的工作条件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根据应聘人员的岗位及业绩，按照后勤集团的规定享受相应的工资、福利、待遇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工作突出、成绩优异者，后勤集团将给予表彰和奖励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考核与续聘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四条  根据学校的有关规定制订考核实施细则。后勤集团对受聘人员的思想政治表现、职业道德、业务水平和工作业绩进行年度和聘期考核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五条  考核是岗位聘用的重要环节。后勤集团将根据考核结果作为续聘、解聘、返聘、晋升、奖励或处分的依据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六条  续聘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聘期届满，聘用关系自行终止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续聘者除满足第十一条款要求外，还须聘期考核合格。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“新人员”和“劳动合同制人员”，不再聘用时，按照聘用合同有关条款处理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辞聘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七条  受聘人员聘用期限未满者，一般不得辞聘，如遇特殊情况应提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向后勤集团提出书面申请；经同意后，方可按规定办理有关手续。在未得到明确答复前不得擅离岗位，否则按自动离岗处理，并承担相应违约责任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八条  受聘人员有下列情形之一者，不允许辞聘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正在接受审查尚未结论者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所担负的工作有很强的连续性，辞聘后将对工作造成重大影响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九条  后勤集团及所属各单位如果有下列情形之一，受聘人员可以提出辞聘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未按聘约规定支付劳动报酬或提供劳动条件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未经受聘人员同意改变聘约规定工作内容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上述情况的辞聘，后勤集团或下属有关单位应承担违约责任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辞聘人员自同意之下月起，终止其一切工资和福利待遇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解聘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九条  如果受聘人员有下列情形之一，后勤集团或法人单位可以随时提出解聘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在聘期内严重违反校纪校规、集团制度规定和严重违法行为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未经批准，因患病休息时间超过规定假期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无正当理由拒绝接受工作任务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不履行职责或干扰本单位正常工作秩序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达不到服务质量要求或不能完成所承担工作任务的经济指标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年度考核不合格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连续矿工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或者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内累积旷工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工作日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已聘人员因患病不能完成工作任务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已聘人员因各种原因不适合在本岗位继续工作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违反工作规定或者工作规程，发生责任事故，或者失职、渎职，造成严重后果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对于上述（五）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种情况者，应对其进行业务培训，二次就业依旧不能适应岗位，解除聘约；对于（一）、（十）种情况，事发后有结论者，解除聘约；对于（二）、（三）、（四）、（七）种情况者，经批评教育，屡教不改者，解除聘约；对于（八）、（九）种情况者，按待聘人员的有关规定执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被解聘人员后勤集团不再安排其工作，自解聘之日起终止其一切工资和福利待遇，并限期离开工作岗位。以上解聘人员，应于一个月内办理相关手续，服务期未满的解聘人员应承担相应的违约责任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条  除特殊情况外，后勤集团或法人单位应提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月通知被解聘人员以便本人作出安排。若没有提前通知而解聘，按照《劳动合同法》有关规定由后勤集团或法人单位进行补偿。解聘人员系“老人员”者，按照学校《非教学科研岗位人员聘任暂行办法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校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号）的规定，由后勤集团提出书面报告，报学校人事处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一条  受聘人员具有下列情形之一者，不得解聘：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因工负伤治疗期间、因工致残者；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女工在孕期、产假和哺乳期；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《劳动合同法》规定的其他情形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待聘、缓聘和未聘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二条  聘用期间因病不能履行岗位职责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以上者（含），应离岗待聘至聘期结束，并按规定享受国家病休有关待遇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三条  原学校事业编制人员，按照学校《非教学科研岗位人员聘任暂行办法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校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号）规定符合缓聘、未聘条件的，按缓聘、未聘办理，其人事关系退交学校人才交流中心，待遇按照学校有关规定执行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拒聘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四条  未提出竞聘申请者属拒聘人员，拒聘人员填写《拒聘登记表》，其所在单位应给予明确答复；拒聘人员在得到明确答复前，不得擅离岗位，否则按自动离职处理，并承担相应违约责任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五条  经确认的拒聘人员，自下月起，终止其一切工资和福利待遇；其中属于事业编制人员的，其人事关系退交学校人才交流中心，待遇按照学校有关规定执行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退休与返聘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六条  原学校事业编制人员，可根据学校有关规定，办理退休手续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七条  已经办理退休手续的人员，原则上不返聘，特殊情况须经后勤集团严格审批后，方可进行返聘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一、附则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八条  本办法在执行过程中与国家新法规相矛盾时，以国家新法规为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九条  本办法由后勤集团办公室负责解释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十条  本办法自公布之日起实施，原文件同时废止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49:00Z</dcterms:created>
  <dc:creator>cufe</dc:creator>
  <dc:description/>
  <dc:language>en-US</dc:language>
  <cp:lastModifiedBy>LEE</cp:lastModifiedBy>
  <cp:lastPrinted>2010-09-07T11:23:00Z</cp:lastPrinted>
  <dcterms:modified xsi:type="dcterms:W3CDTF">2010-09-12T11:57:00Z</dcterms:modified>
  <cp:revision>57</cp:revision>
  <dc:subject/>
  <dc:title>后勤服务总公司全员聘任实施办法（试行）</dc:title>
</cp:coreProperties>
</file>