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进行后勤服务产业集团员工综合考评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内设机构、下属实体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进一步加强后勤服务产业集团队伍建设，不断提高员工业务知识水平，集团将进行员工综合考评。现将有关事项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报名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守国家法律法规以及学校和集团的有关规定，适用期满并且合格的劳动合同制员工均可报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程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工作由各部门统一组织，填写《后勤服务产业集团综合考评报名表》并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提交至人力资源部，纸质版与电子版同时报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综合考评安排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上岗资格考试（占考评总分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试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>18:30-20:30</w:t>
      </w:r>
      <w:r>
        <w:rPr>
          <w:rFonts w:ascii="仿宋_GB2312" w:hAnsi="仿宋_GB2312" w:eastAsia="仿宋_GB2312"/>
          <w:sz w:val="32"/>
          <w:szCs w:val="32"/>
        </w:rPr>
        <w:t>，考试地点另行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试范围为职业道德、质量和食品安全管理体系、消防知识、本岗位职责和应知应会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试形式采取闭卷考试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试者凭身份证原件进入考场，替考、弄虚作假、严重违反考试纪律者取消考试资格并进行相应处罚，具体要求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技能操作（占考评总分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技能操作考核应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完成，具体时间由各实体根据工作情况协调安排，时间确定后上报集团</w:t>
      </w:r>
      <w:r>
        <w:rPr>
          <w:rFonts w:ascii="仿宋_GB2312" w:hAnsi="仿宋_GB2312" w:cs="宋体;SimSun" w:eastAsia="仿宋_GB2312"/>
          <w:sz w:val="32"/>
          <w:szCs w:val="32"/>
        </w:rPr>
        <w:t>专业技术职务和职业技能等级考核评定领导小组</w:t>
      </w:r>
      <w:r>
        <w:rPr>
          <w:rFonts w:ascii="仿宋_GB2312" w:hAnsi="仿宋_GB2312" w:eastAsia="仿宋_GB2312"/>
          <w:sz w:val="32"/>
          <w:szCs w:val="32"/>
        </w:rPr>
        <w:t>，考核地点为各岗位工作区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核由各实体</w:t>
      </w:r>
      <w:r>
        <w:rPr>
          <w:rFonts w:ascii="仿宋_GB2312" w:hAnsi="仿宋_GB2312" w:cs="宋体;SimSun" w:eastAsia="仿宋_GB2312"/>
          <w:sz w:val="32"/>
          <w:szCs w:val="32"/>
        </w:rPr>
        <w:t>专业技术职务和职业技能等级考核评定工作小组组织，集团专业技术职务和职业技能等级考核评定领导小组指定成员参加，对考核者进行</w:t>
      </w:r>
      <w:r>
        <w:rPr>
          <w:rFonts w:ascii="仿宋_GB2312" w:hAnsi="仿宋_GB2312" w:eastAsia="仿宋_GB2312"/>
          <w:sz w:val="32"/>
          <w:szCs w:val="32"/>
        </w:rPr>
        <w:t>实际操作</w:t>
      </w:r>
      <w:r>
        <w:rPr>
          <w:rFonts w:ascii="仿宋_GB2312" w:hAnsi="仿宋_GB2312" w:cs="宋体;SimSun" w:eastAsia="仿宋_GB2312"/>
          <w:sz w:val="32"/>
          <w:szCs w:val="32"/>
        </w:rPr>
        <w:t>考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核题目由</w:t>
      </w:r>
      <w:r>
        <w:rPr>
          <w:rFonts w:ascii="仿宋_GB2312" w:hAnsi="仿宋_GB2312" w:eastAsia="仿宋_GB2312"/>
          <w:sz w:val="32"/>
          <w:szCs w:val="32"/>
        </w:rPr>
        <w:t>实体</w:t>
      </w:r>
      <w:r>
        <w:rPr>
          <w:rFonts w:ascii="仿宋_GB2312" w:hAnsi="仿宋_GB2312" w:cs="宋体;SimSun" w:eastAsia="仿宋_GB2312"/>
          <w:sz w:val="32"/>
          <w:szCs w:val="32"/>
        </w:rPr>
        <w:t>专业技术职务和职业技能等级考核评定工作小组准备，题目应能够充分考察岗位技能的实际操作能力，各个评分指标需明确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日常工作表现考核（占考评总分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常工作表现考核采取评价打分的方式进行，抽取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名人员填写后勤服务产业集团员工日常工作表现考核表，该人员应由党、政、工和群众代表组成。所有参与评价打分者的平均分数为考核者日常工作表现最终得分，考核表详情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其他事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综合考评成绩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成绩达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者为合格。考评成绩将作为专业技术职务和职业技能等级评定的必要条件，成绩不合格者不能参加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后勤服务产业集团综合考评报名表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后勤服务产业集团上岗资格考试考场纪律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后勤服务产业集团员工日常工作表现考核表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服务产业集团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七年三月八日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  <w:t>附件</w:t>
      </w:r>
      <w:r>
        <w:rPr/>
        <w:t>1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701"/>
        <w:gridCol w:w="1276"/>
        <w:gridCol w:w="1559"/>
        <w:gridCol w:w="1701"/>
      </w:tblGrid>
      <w:tr>
        <w:trPr>
          <w:trHeight w:val="1065" w:hRule="atLeast"/>
        </w:trPr>
        <w:tc>
          <w:tcPr>
            <w:tcW w:w="92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后勤服务产业集团上岗资格考试报名表</w:t>
            </w:r>
          </w:p>
        </w:tc>
      </w:tr>
      <w:tr>
        <w:trPr>
          <w:trHeight w:val="495" w:hRule="atLeast"/>
        </w:trPr>
        <w:tc>
          <w:tcPr>
            <w:tcW w:w="921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部门（盖章）：                   负责人：       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后勤服务产业集团上岗资格考试考场纪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进入考场后应按指定的座位就座，迟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不得入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不得携带任何与考试有关的资料进入考场，所有通讯工具必须关闭。考试正式开始后，如在现场发现携带有关资料、或者通讯工具未关闭，一律按作弊处理，试卷作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试期间不准吸烟，考生不论因何原因离开考场均不得再进入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开考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，考生方可交卷。考生需交卷时，把试卷翻放在本人桌面上，然后安静、迅速离开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试结束时间到，所有考生立即停止答卷或操作，并将试卷翻放在本人桌面上，待考评人员取走试卷后，迅速离开考场，不得在考场逗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拿到试卷后，应检查试卷有无错页、漏页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考生在答题前将本人姓名等信息写在试卷规定位置，答题一律用蓝色、黑色水笔或圆珠笔，其他颜色笔答题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不得要求监考人员解释试题，如遇试卷模糊、设备故障等问题可举手询问。考生须保持考场安静，不许交头接耳，严禁偷看他人试题或交换试卷。对违犯考场纪律者，监考人员有权作出警告以至取消其考核资格的决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与考核无关人员一律不得进入考场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后勤服务产业集团员工日常工作表现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61"/>
        <w:gridCol w:w="604"/>
        <w:gridCol w:w="1065"/>
        <w:gridCol w:w="1065"/>
        <w:gridCol w:w="1065"/>
        <w:gridCol w:w="1065"/>
        <w:gridCol w:w="806"/>
        <w:gridCol w:w="260"/>
        <w:gridCol w:w="1066"/>
      </w:tblGrid>
      <w:tr>
        <w:trPr>
          <w:trHeight w:val="66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者部门：                班组：</w:t>
            </w:r>
          </w:p>
        </w:tc>
      </w:tr>
      <w:tr>
        <w:trPr>
          <w:trHeight w:val="60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评价者签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总分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和说明：总分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请在适当的栏内填写等级对应的字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  (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优秀：表现突出，完全达到所描述因素内容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  (0.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良好：表现良好，达到本所描述因素内容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  (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可接受：表现一般，基本上达到所描述因素内容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D  (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需改进：工作表现未能达到本岗位要求。</w:t>
            </w:r>
          </w:p>
        </w:tc>
      </w:tr>
      <w:tr>
        <w:trPr>
          <w:trHeight w:val="53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因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</w:tr>
      <w:tr>
        <w:trPr>
          <w:trHeight w:val="498" w:hRule="atLeast"/>
        </w:trPr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要求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迟到、早退、脱岗、旷工等现象，遵守考勤管理规定，有事请假能够按照规定填写请假单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遵守学校和集团的规章制度和业务规程，无违规记录，工作时身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佩戴工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且干净整齐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及以外时间都能做到安全第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排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并处理过与学校安全相关的隐患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态度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素质和政治觉悟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学习贯彻党的方针政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做损害集团利益的事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中能够做到勤俭节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廉洁自律，责任心强，勇于承担责任，主动钻研学习本岗位知识，虚心听取他人意见，较好完成上级交付的工作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从工作安排，工作积极、主动，勤勉、诚恳，不偷懒，不怠慢，工作时间不干与工作无关的事情，乐意接纳额外的任务和必要的加班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做到文明服务，微笑并且耐心面对服务对象，无被投诉记录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精神面貌乐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取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技能与成绩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较高的业务工作知识、技能和方法，有值得推广和借鉴的工作方法或技巧，工作没有差错且效率高，能够独立并高质量完成本职工作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与同事配合，和睦相处，没有发生过冲突。帮助新员工尽快的进入工作角色，在同事工作存在问题及解决不了的困难时给予帮助，愿意与他人分享经验和观点，能为团队利益做出个人的牺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勤于整理、整顿、检视自己的工作，有拾金不昧、见义勇为等事迹，表现突出，受到过好评，给集团赢得良好声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46:00Z</dcterms:created>
  <dc:creator>LEE</dc:creator>
  <dc:description/>
  <cp:keywords/>
  <dc:language>en-US</dc:language>
  <cp:lastModifiedBy>SYSTEM</cp:lastModifiedBy>
  <cp:lastPrinted>2017-03-07T08:43:00Z</cp:lastPrinted>
  <dcterms:modified xsi:type="dcterms:W3CDTF">2017-03-07T00:43:00Z</dcterms:modified>
  <cp:revision>50</cp:revision>
  <dc:subject/>
  <dc:title/>
</cp:coreProperties>
</file>